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verification of my Doing Business As (DBA) registration for [Your DBA Name], which I registered on [Registration Date] in [State/Coun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business operations, I need to provide official verification for [specific purpose, e.g., loan application, vendor contracts, etc.]. I would greatly appreciate your assistance in providing the necessary documentation or confirmation of my DBA statu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 from my side to process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