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BA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"Doing Business As" (DBA) name associated with our business. Below are the details for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gal Business Name:** [Your Legal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BA Name:** [Your 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Address:**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Phone Number:** [Your Busines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License Number:** [Your Business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 of Regist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ate in which the DBA is regist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ration D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f DBA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verify that [Your Business Name] is legally allowed to operate under the DBA name [Your DBA Name]. Should you need any further information or document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