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Doing Business As (DB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formally verify that [Business Name] is operating under the doing business as (DBA) name of [DBA Name]. This DBA registration is filed with [State or County Agency Name] and has been active since [Date of Regis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Name: [Legal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BA Name: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Complete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provided for the purpose of [specify the purpose, e.g., legal proceedings, financial trans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