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BA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Your Business Name] is operating under the following fictitious business name (DBA): [DBA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siness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BA Name: [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gal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usiness Owner(s): [Owner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: [Busines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istration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BA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Registration: [Regist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of Registration: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s provided for [reason for request, e.g., banking, licensing, etc.]. Should you have any questions or require further information, please feel free to reach out to me at the contact information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