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Verificatio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the "Doing Business As" (DBA) name associated with [Company Name] as recorded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 (if applicable)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conducting due diligence as part of our [reason for inquiry, e.g., business partnership, legal compliance, etc.]. Your prompt verification of this DBA information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request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