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BA Name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verification of the DBA (Doing Business As) name for [Your Business Name], which is registered under my name, [Your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DBA nam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BA Name: [Your 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of Registration: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Registr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 with [specific purpose, e.g., opening a bank account, applying for a loan], it is necessary to confirm the legitimacy and status of the DBA registration. I would appreciate it if you could provide any necessary documentation or confirmation regarding the registration of this DBA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 from my side, please do not hesitate to reach ou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