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DBA (Doing Business As) registration. My business, [Your DBA Name], was registered on [Registration Date] in [State/Coun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gistration status and any relevant detail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