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DBA Approva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Curr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Relevant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request for [specific DBA name or project name] has been approved. Below are the details of the appr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BA Name:** [DBA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pproval Date:** [Approval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ffective Date:** [Effectiv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ditions:** [Any conditions or stipulation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adhere to all guidelines and regulations associated with this DBA. If you have any questions or require further assistance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approv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