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Doing Business As (D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my business to operate under the name [Proposed 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siness, [Your Business Name], is currently registered under the official name [Official Business Name]. However, we believe that the DBA name [Proposed DBA Name] better reflects our [products/services] and aligns with our branding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License Number: [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usiness Name: [Offici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BA Name: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review, including [List of Attached Documents, e.g., registration forms, identity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