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B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pproval for my proposed "Doing Business As" (DBA) name, "[Proposed DBA Name]," which I intend to use for my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:** [Legal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Address:**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Business:** [Type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:** 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choosing the DBA "[Proposed DBA Name]" is [brief explanation of the reason for the DBA name]. This name aligns with my business mission and vision and will assist in better representing my services to m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ducted a thorough search to ensure that the proposed DBA name is unique and does not infringe on any existing trademarks or business names. I kindly request that you process my application for the DBA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avorable response. Please feel free to contact me at [Your Phone Number] or [Your Email Address]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