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approval for my doing business as (DBA) [Proposed DBA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describe your business type, e.g., sole proprietor, LLC], I intend to operate under this name to better represent my offerings and connect with my target audience. The proposed DBA name will be used for [briefly explain the purpose or nature of your busin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name aligns well with the services I provide and will help enhance my business visibility. I have conducted a thorough search to ensure that this name is not already in use or trademarked, and I am committed to complying with all relevant regulations and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ation to process my DBA application. I appreciate your consideration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