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BA (Doing Business As)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use of a DBA name for my business, [Your Business Name]. The proposed DBA name is [Proposed DBA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adopting this DBA is to [briefly explain the reason for the DBA, e.g., rebranding, targeting a different market, etc.]. I believe that this name better reflects our business goals and will enhance clarity for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relevant documentation or information, such as a business plan, logo, or market research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and approval of this request. If you require any additional information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