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pproval for a "Doing Business As" (DBA) designation for [Proposed DBA Name]. This establishment will operate under the primary business name of [Your Business Name] and will focus on [brief description of services/products off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DBA is to [reason for choosing the DBA] and to enhance our market presence in [specific location or industry]. We believe this name will resonate with our target audience and clearly convey the nature of 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all the required documents, including our application form, proof of identity, and the associated fee. I ensure that we comply with all local, state, and federal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ositive response and am available for any further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