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B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he name of the business for which you are seeking DBA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nature of your busines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DB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seeking to operate under a D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benefits and need for the DBA in your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commitment to comply with all local regulations and laws regarding the D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necessary permits or licenses you hav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documents you are including with this letter (e.g., application form, identification, business pl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tely request the approval for the D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