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t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Doing Business As (DBA) designation for my business, [Your Business Name]. As we strive to [briefly describe your business purpose/mission], it is essential for us to operate under a name that reflects our brand and aligns with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name for our DBA is [Proposed DBA Name]. We believe this name accurately represents the services we provide [or the products we offer] and resonates with our target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operate our business in [Location/Area of Operation], and our intended services include [briefly list services/products]. We are committed to adhering to all local regulations and requirements to ensure a smooth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for your review, including [list any documents you are including, such as application forms, identification, etc.]. We would appreciate the approval of our DBA so that we can proceed with our operations under thi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Please feel free to contact me at [Your Phone Number] or [Your Email Address] should you need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