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"Doing Business As" (DBA) [DBA Name] has been approved. Your DBA registration with the [State/Local Authority] is officially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business transactions and communications reflect your DBA name moving forward. Additionally, maintain compliance with all local regulations associated with operating under a D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