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License Approval for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approval of my business license for [Your Business Name]. I appreciate the time and resources that the [City/County Office Name] has invested in reviewing my application,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val allows me to operate in accordance with all local regulations and guidelines. I confirm that I will comply with all necessary rules governing my business, including any inspections or permits that may b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assistance throughout this process. I look forward to contributing positively to our community with [Your Busines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