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the use of the DBA (Doing Business As) name, "[Proposed DBA Name]", for my business, [Your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BA will be used for [brief description of business purpose or activities]. I believe this name accurately reflects our mission and will help us to engage effectively with our target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the proposed DBA name complies with all applicable regulations and does not conflict with any existing registered businesses. Attached are the necessary documents, including [list any relevant documents, such as business registration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consideration of this request and look forward to your affirma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