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BA Approval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DBA Approval Request for [Project Name/Databas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DBA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the DBA approval request, e.g., creating a new database, modifying an existing schema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 and how it relates to the datab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abase Name:** [Name of the datab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ema Changes:** [Describe any schema changes that need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Tables/Views:** [List any new tables or views being ad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exing Changes:** [Describe indexing modification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formance Considerations:** [Note any performance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ackup and Rollback Plan:** [Outline the backup and rollback strateg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mpact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potential impacts on performance, dependencies, and any systems affe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pproval Need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deadline for approval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other pertinent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ttached documents, such as diagrams, repor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Reque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