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"Doing Business As" (DBA) name "[Proposed DBA Name]" has been approved by [Appropriate Authority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is effective as of [Effective Date]. You are now authorized to conduct business under the name "[Proposed DBA Name]" in accordance with all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, and ensure that you adhere to the established guidelines pertaining to the use of your D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DBA. We wish you success in your business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