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"Doing Business As" (DBA) name "[Proposed DBA Name]" for my business, which is currently registered under the name "[Current Business Nam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business, its goals, and why the DBA i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BA will help in [explain how the DBA will benefit the business and its relevance to the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B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current busines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 a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Please feel free to reach out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