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BA Approval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DBA Approv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my DBA (Doing Business As) application submitted on [Submission Date]. My application reference number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have not yet received a response, I would appreciate any updates you could provide regarding the progress of my application. I am eager to move forward with my business plans and would like to ensure all necessary steps are being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