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Approv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"Doing Business As" (DBA) name, "[DBA Name]," has been approved by [Authority Name] as of [Approv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of your DBA registration, allowing you to operate under the specified name in accordance with all relevant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BA registration number is [Registration Number]. Please ensure that you comply with all local, state, and federal laws pertaining to business operations under thi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D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