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registration of a Doing Business As (DBA) name for my business, [Your Business Name], which is currently in operation as [Your Legal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BA name is [Proposed DBA Name]. This name reflects [brief explanation of the reason for the DBA name, e.g., the services offered, the target market, etc.]. We believe that this name will enhance our brand visibility and connect better with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e necessary due diligence and confirm that the proposed DBA is not currently in use by any other business in our locality. Attached are the relevant documents, including [list any documents you are including, such as a business plan, identification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application and look forward to your positive response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