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S Check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BS check as part of the [specific position or purpose, e.g., "recruitment process for the position of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of my role, it is imperative to conduct a thorough background check to ensure compliance with [mention any relevant regulations, policies,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sid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