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BS Appl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Disclosure and Barring Service (DBS) check as part of [reason for application, e.g., employment, voluntee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BS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passport, utility bill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questions regarding my appl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