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hanced DB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nhanced Disclosure and Barring Service (DBS) check as part of the requirements for [specific position or reason for the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 and my date of birth is [Your Date of Birth]. I have been [provide a brief explanation of your role or purpose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afeguarding and ensuring a safe environment, and I am fully committed to complying with the necessary protocols. Please let me know if you need any further information or documentation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