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BS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verification of my Disclosure and Barring Service (DBS) check as part of the recruitment process for [specific position/role] a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 and my DBS certificate for your reference. Please let me know if additional information is required to expedi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