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DBS Che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DBS (Disclosure and Barring Service) check has been completed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Applied For:** [Position/Rol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Date Certificate was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check, we confirm that there are no disclosures that would prevent you from fulfilling your rol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If you have any questions or require further clarification regarding your DBS check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