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S Check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Disclosure and Barring Service (DBS) check as part of my application process for [position or role you're applying for, e.g., "volunteer work at XYZ organiz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a DBS check is a crucial step in ensuring a safe environment, and I fully support this initiative. Please find enclosed the necessary information and documents required for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DBS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copies of [list documents such as passport, utility bill, etc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information or documents if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If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