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BS (Disclosure and Barring Service) disclosure as part of the requirements for [state purpose, e.g., a job application, volunteering pos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forms and identification documents required to process this request. I understand that this process may take some time, and I appreciate your assistance and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