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for DB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Employee's Name] is employed with [Your Company Name] as a [Employee's Position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this letter to confirm that [Employee's Name] has been a valuable member of our team and has consistently met the expectations of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operating with [Employee's Name] in their application for a Disclosure and Barring Service (DBS) check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