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struction for DB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necessary instructions for processing my DBS (Disclosure and Barring Service)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 Insurance Number: [Your NI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DBS Chec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DBS check is [insert purpose, e.g., employment, volunte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BS Check Level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pecify the level of check required (Standard, Enhanced, or Bas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nfirm that I have given my consent for this check and understand that the information will be processed in accordance with data protec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payment is required, please contact me at the above email/phone number to arrange the method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