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[Organization Name] to conduct a Disclosure and Barring Service (DBS) check in relation to my application for [specific posit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process involves the collection of personal data which will be used solely for the purpose of assessing my suitability for the role. I confirm that the information I provide is accurate and rel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my rights regarding data protection and the handling of my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