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BS Check Reques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BS Check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sults of my recent DBS check, which was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results at your earliest convenience. If any further information is required to process my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