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BS Check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DBS check (Reference Number: [insert reference number]). I was informed on [insert date] that the outcome was [insert outcome, e.g., a conviction, a disclosure, etc.], and I would like to provide further context and clarification to facilitate a review of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the circumstances surrounding the DBS check results. Include any relevant information that may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DBS check process and the need for public safety. However, I believe that [explain why you believe the decision should be reconsidered, including any mitigating factors or evidence of rehabil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case based on this additional information. I am fully committed to [insert how you have changed or improved since the incid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ppreciate your understanding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