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DBS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has been employed with [Company Name] since [Start Date] and currently holds the position of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employed on a [full-time/part-time] basis, and their responsibilities include [brief description of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ification is provided to facilitate the completion of a Disclosure and Barring Service (DBS) check as part of our employment process. We confirm that [Employee's Name]'s role requires such a check due to [reason for DBS check, e.g., working with vulnerable grou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