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uthorit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S Clearance Lett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/Organizatio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DBS clearance letter for [specific purpose - e.g., employment, voluntee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nsurance Number: [Your N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application and submitted the required documents. Please find enclosed copies of [list any enclosed documents, e.g., application form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reques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