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your support in facilitating a DBS (Disclosure and Barring Service) check as part of [briefly describe the purpose, e.g., a job application, volunteer rol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the application process, it is crucial that I provide the necessary documentation to ensure a thorough background check. Your assistance in this matter would be invaluable, and I am more than willing to provide any additional information or documents you may re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