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BS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isclosure and Barring Service (DBS) check as part of the recruitment process for the position of [Job Title/Position]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relevant policy, guideline, or legal requirement], I understand that a DBS check is necessary to ensure the safety and security of [describe the group you will be working with, e.g., children, vulnerable ad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the necessary documents required to process the DB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DBS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Should you require any further information or additional paperwork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