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S Check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completion of my Disclosure and Barring Service (DBS) check as part of the recruitment process for the [Job Title/Position]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BS check was initiated on [Date of DBS Application] and has been processed successfully. I have been cleared and am eligible to work in positions requiring this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need any further information or documentation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