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DBS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Disclosure and Barring Service (DBS) certificate. I require this certificate for [specific purpose, e.g., employment, volunteering] with [name of organization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 Insurance Number: [Your N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required for the DBS application, including [list documents, e.g., proof of identity, address verification]. Please let me know if you need any further information or additional documents to process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