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DB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cknowledge the registration of your "Doing Business As" (DBA) name. Your DBA application has been successfully processed, and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 Name: [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knowledgment serves as an official record of your DBA registration. Please retain a copy for your records. Should you have any questions or require further assistance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submission, and we wish you success in your business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