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"Doing Business As" (DBA) name for my business. Our current DBA is [Current DBA Name], and we would like to change it to [New 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 of the reason for the name change]. We believe that this new name better reflects our business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pecific steps we need to take to facilitate this change, including any necessary paperwork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