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oing Business As (DBA) registration for my business, [Your Business Name], which I intend to operate under the name [Desired 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 and the nature of its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relevant regulations and am committed to adhering to all guidelines set forth by your offi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[list any attachments, such as identification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