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ppreciate the opportunities for professional and personal development that you have provided me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earned a great deal and enjoyed working with you and the team. I will do my best to ensure a smooth transition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