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Clerk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B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gistration of a "Doing Business As" (DBA) name for my business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DBA Name:** [Your Proposed 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Address:**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wner's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Business:** [Typ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I have enclosed the required forms and any applicable fee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