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DBA Regist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B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istra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gister my business under the fictitious name that I will be using for my enterprise. Below are the required details pertaining to this 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usiness Name:** [Your DB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usiness Address:** [Address of the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ype of Business:** [Nature of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wner's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wner's Address:** [Your Hom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tact Information:** [Your Email and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[State's DBA Application 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dentity (e.g.,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for [State's Registration F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the information provided is accurate and true. Should you need any additional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usiness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