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siness Registration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BA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gistration of a "Doing Business As" (DBA) name for my business. Below are the releva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siness Name:** [Desired DBA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wner's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siness Address:** 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ype of Business:** [Brief Description of Busin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siness Structure:** [Sole Proprietorship, Partnership, LLC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required for the registration proces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documents, e.g., application form, identification, proof of addres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complying with all applicable regulations and am prepared to provide any additional information or document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processing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