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we have successfully completed all necessary procedures required for our DBA (Doing Business As)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eps have been accomplis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bmission of the DBA application to the appropriate state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of all requir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rification of the name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ublication of the DBA name in a local newspaper, as stipula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ceipt of confirmation and documentation from the stat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guidance throughout this process and are excited to officially operate under our new DBA name: [DBA Name]. This change reflects our commitment to [mention any strategic goals or brand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